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Písemné potvrzení o způsobu uplatnění  práva z vadného plnění – Reklamační protokol (dále jen reklamace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. reklamace:</w:t>
      </w:r>
    </w:p>
    <w:p>
      <w:pPr>
        <w:pStyle w:val="Heading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Zákazník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jmení, jméno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a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Výrobek se nachází:                 Na prodejně:                           U zákazníka na uvedené adrese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Datum uplatnění reklamace:</w:t>
      </w:r>
      <w:r>
        <w:rPr>
          <w:b w:val="false"/>
          <w:bCs w:val="false"/>
          <w:sz w:val="22"/>
          <w:szCs w:val="22"/>
        </w:rPr>
        <w:t xml:space="preserve">..................Vyřizuje:.................................  </w:t>
      </w:r>
      <w:r>
        <w:rPr>
          <w:bCs w:val="false"/>
          <w:sz w:val="22"/>
          <w:szCs w:val="22"/>
          <w:u w:val="single"/>
        </w:rPr>
        <w:t>Datum zakoupení výrobku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edmět reklamace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ázev výrobku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značení/model/typ: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né příslušenství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ruční list/prodejní doklad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Cs w:val="false"/>
          <w:sz w:val="22"/>
          <w:szCs w:val="22"/>
          <w:u w:val="single"/>
        </w:rPr>
        <w:t>Popis závady (co je obsahem reklamace)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aký způsob vyřízení reklamace spotřebitel požaduje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rava výrobku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měna výrobku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rácení kupní cen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iný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azník nespecifikoval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ložená příloha:     paragon:         faktura:          dodací list:          záruční list:          foto: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</w:t>
      </w:r>
      <w:r>
        <w:rPr>
          <w:b w:val="false"/>
          <w:bCs w:val="false"/>
          <w:sz w:val="22"/>
          <w:szCs w:val="22"/>
        </w:rPr>
        <w:t>e-mail:            žádné příloh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7680" w:leader="none"/>
        </w:tabs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ákazník dodal k reklamaci výrobek kompletní:</w:t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cifikace nedodaných částí výrobku nebo poškození výrobku při převzetí reklamace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atum a způsob vyřízení reklamace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dmět oprav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ba trvaní opravy:</w:t>
      </w:r>
    </w:p>
    <w:p>
      <w:pPr>
        <w:pStyle w:val="Heading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Písemné odůvodnění při zamítnutí reklamace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práva o vyřízení reklamace spotřebiteli:       SMS:       e-mail:         pošta:      datum:</w:t>
      </w:r>
    </w:p>
    <w:p>
      <w:pPr>
        <w:pStyle w:val="Heading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Výrobek připraven na prodejně k předání zákazníkovi dne:</w:t>
      </w:r>
    </w:p>
    <w:p>
      <w:pPr>
        <w:pStyle w:val="Heading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atum fyzického převzetí výrobku zákazníkem:</w:t>
      </w:r>
    </w:p>
    <w:p>
      <w:pPr>
        <w:pStyle w:val="Heading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u w:val="single"/>
        </w:rPr>
        <w:t>Podpis zákazníka: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u w:val="single"/>
        </w:rPr>
        <w:t>Prodávající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ýpis z obchodního rejstříku, vedeného                                          tel./fax: +420 273 134 800</w:t>
    </w:r>
  </w:p>
  <w:p>
    <w:pPr>
      <w:pStyle w:val="Footer"/>
      <w:rPr/>
    </w:pPr>
    <w:r>
      <w:rPr/>
      <w:t xml:space="preserve">Městským soudem v Praze oddíl C, vložka 89521                        e-mail: bluestep@bluestep.cz                                </w:t>
    </w:r>
  </w:p>
  <w:p>
    <w:pPr>
      <w:pStyle w:val="Footer"/>
      <w:rPr/>
    </w:pPr>
    <w:r>
      <w:rPr/>
      <w:t xml:space="preserve">IČO: 26721139, DIČ: CZ 26721139,                                                                www.bluestep.cz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171894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Blue step spol. s  r.o., Jinonická 804/80 , 158 00 Praha 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adik\Dokumenty\BLUE STEP\ORGANIZACE\DOKLADY,DOKUMENTY\Blue step-hlavičkový papír Nušlova ul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7:00Z</dcterms:created>
  <dc:creator>Ladislav Eliáš</dc:creator>
  <dc:description/>
  <cp:keywords/>
  <dc:language>en-US</dc:language>
  <cp:lastModifiedBy>Petra Eliášová</cp:lastModifiedBy>
  <cp:lastPrinted>2011-09-13T15:40:00Z</cp:lastPrinted>
  <dcterms:modified xsi:type="dcterms:W3CDTF">2015-01-08T11:23:00Z</dcterms:modified>
  <cp:revision>4</cp:revision>
  <dc:subject/>
  <dc:title>FROM :</dc:title>
</cp:coreProperties>
</file>